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tt/tiger Tab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M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MPNO ENAME      JOB              MGR HIREDATE         SAL       COMM     DEPTNO               </w:t>
      </w:r>
    </w:p>
    <w:p>
      <w:pPr>
        <w:pStyle w:val="PlainText"/>
        <w:rPr/>
      </w:pPr>
      <w:r>
        <w:rPr/>
        <w:t xml:space="preserve">---------- ---------- --------- ---------- --------- ---------- ---------- ----------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7369 SMITH      CLERK           7902 17-DEC-80        800                    20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7499 ALLEN      SALESMAN        7698 20-FEB-81       1600        300         30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7521 WARD       SALESMAN        7698 22-FEB-81       1250        500         30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7566 JONES      MANAGER         7839 02-APR-81       2975                    20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7654 MARTIN     SALESMAN        7698 28-SEP-81       1250       1400         30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7698 BLAKE      MANAGER         7839 01-MAY-81       2850                    30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7782 CLARK      MANAGER         7839 09-JUN-81       2450                    10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7788 SCOTT      ANALYST         7566 19-APR-87       3000                    20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7839 KING       PRESIDENT            17-NOV-81       5000                    10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7844 TURNER     SALESMAN        7698 08-SEP-81       1500          0         30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7876 ADAMS      CLERK           7788 23-MAY-87       1100                    20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7900 JAMES      CLERK           7698 03-DEC-81        950                    30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7902 FORD       ANALYST         7566 03-DEC-81       3000                    20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7934 MILLER     CLERK           7782 23-JAN-82       1300                    10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rows selec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EP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DEPTNO DNAME          LOC                                                                       </w:t>
      </w:r>
    </w:p>
    <w:p>
      <w:pPr>
        <w:pStyle w:val="PlainText"/>
        <w:rPr/>
      </w:pPr>
      <w:r>
        <w:rPr/>
        <w:t xml:space="preserve">---------- -------------- -------------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10 ACCOUNTING     NEW YORK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20 RESEARCH       DALLAS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30 SALES          CHICAGO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40 OPERATIONS     BOSTON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ALGRA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RADE      LOSAL      HISAL                                                                    </w:t>
      </w:r>
    </w:p>
    <w:p>
      <w:pPr>
        <w:pStyle w:val="PlainText"/>
        <w:rPr/>
      </w:pPr>
      <w:r>
        <w:rPr/>
        <w:t xml:space="preserve">---------- ---------- ----------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1        700       1200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2       1201       1400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3       1401       2000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4       2001       3000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5       3001       9999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7:47:00Z</dcterms:created>
  <dc:creator> </dc:creator>
  <dc:description/>
  <dc:language>en-US</dc:language>
  <cp:lastModifiedBy> </cp:lastModifiedBy>
  <dcterms:modified xsi:type="dcterms:W3CDTF">2004-02-05T17:50:00Z</dcterms:modified>
  <cp:revision>1</cp:revision>
  <dc:subject/>
  <dc:title>scott/tiger Tables</dc:title>
</cp:coreProperties>
</file>