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ional Algebra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</w:rPr>
        <w:t>PROJECTION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oup Exercis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b/>
          <w:sz w:val="28"/>
        </w:rPr>
        <w:t>projection</w:t>
      </w:r>
      <w:r>
        <w:rPr>
          <w:rFonts w:cs="Arial" w:ascii="Arial" w:hAnsi="Arial"/>
          <w:sz w:val="28"/>
        </w:rPr>
        <w:t xml:space="preserve"> operation forms a new relation by taking specified attributes (columns) from the original rela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SALESPERSO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51"/>
        <w:gridCol w:w="1529"/>
        <w:gridCol w:w="1336"/>
        <w:gridCol w:w="14"/>
        <w:gridCol w:w="198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sPersI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sPersNa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rI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Percent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y Jo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ji Mats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y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is Moi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Herma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o Azu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y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Ig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y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it Bovar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sel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ter Sanche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Card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_TOKY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51"/>
        <w:gridCol w:w="1529"/>
        <w:gridCol w:w="1336"/>
        <w:gridCol w:w="14"/>
        <w:gridCol w:w="198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sPersI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sPersNa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rI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Percent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ji Mats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y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o Azu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y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Ig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y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ify the names of the people in the Tokyo offi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Relational Algebra:  </w:t>
      </w:r>
      <w:r>
        <w:rPr>
          <w:rFonts w:cs="Arial" w:ascii="Arial" w:hAnsi="Arial"/>
          <w:sz w:val="28"/>
        </w:rPr>
        <w:t>SP_TOKYO [SalesPersName]</w:t>
      </w:r>
    </w:p>
    <w:p>
      <w:pPr>
        <w:pStyle w:val="Normal"/>
        <w:rPr/>
      </w:pPr>
      <w:r>
        <w:rPr/>
        <w:t>Solution:</w:t>
      </w:r>
    </w:p>
    <w:tbl>
      <w:tblPr>
        <w:tblW w:w="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sPersNam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ji Matsu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o Azuma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Ig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name, Id and manager of the people in the Tokyo office?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Relational Algebra:  </w:t>
      </w:r>
      <w:r>
        <w:rPr>
          <w:rFonts w:cs="Arial" w:ascii="Arial" w:hAnsi="Arial"/>
          <w:sz w:val="28"/>
        </w:rPr>
        <w:t>SP_TOKYO [SalesPersName, SalesPersID, ManagerID]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the names of all the salespeople who are getting less than 11% commissio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ite the problem as a relational algebra statement (more than a simple projection) and sol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21:15:00Z</dcterms:created>
  <dc:creator>Saralyn G. Mathis </dc:creator>
  <dc:description/>
  <cp:keywords/>
  <dc:language>en-US</dc:language>
  <cp:lastModifiedBy>Saralyn Mathis</cp:lastModifiedBy>
  <dcterms:modified xsi:type="dcterms:W3CDTF">2005-09-08T16:49:00Z</dcterms:modified>
  <cp:revision>6</cp:revision>
  <dc:subject/>
  <dc:title>Chapter 8 </dc:title>
</cp:coreProperties>
</file>